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each of the item on a scale of 1 (strongly disagree) to 5 (degree) to 7 (strongly agree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1"/>
        <w:gridCol w:w="1320"/>
        <w:gridCol w:w="1320"/>
        <w:gridCol w:w="1321"/>
      </w:tblGrid>
      <w:tr>
        <w:trPr/>
        <w:tc>
          <w:tcPr>
            <w:tcW w:w="9242" w:type="dxa"/>
            <w:gridSpan w:val="7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538135"/>
              </w:rPr>
            </w:pPr>
            <w:r>
              <w:rPr>
                <w:color w:val="538135"/>
              </w:rPr>
              <w:t>The category of referral (urgent/soon/routine) is appropriate for the referral problem and is justified by the referring doctor</w:t>
            </w:r>
          </w:p>
        </w:tc>
      </w:tr>
      <w:tr>
        <w:trPr/>
        <w:tc>
          <w:tcPr>
            <w:tcW w:w="132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0" w:name="__Fieldmark__0_1059909292"/>
            <w:bookmarkStart w:id="1" w:name="__Fieldmark__0_1059909292"/>
            <w:bookmarkEnd w:id="1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strongly disagree</w:t>
            </w:r>
          </w:p>
        </w:tc>
        <w:tc>
          <w:tcPr>
            <w:tcW w:w="1320" w:type="dxa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2" w:name="__Fieldmark__1_1059909292"/>
            <w:bookmarkStart w:id="3" w:name="__Fieldmark__1_1059909292"/>
            <w:bookmarkEnd w:id="3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 xml:space="preserve">3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4" w:name="__Fieldmark__2_1059909292"/>
            <w:bookmarkStart w:id="5" w:name="__Fieldmark__2_1059909292"/>
            <w:bookmarkEnd w:id="5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disagree</w:t>
            </w:r>
          </w:p>
        </w:tc>
        <w:tc>
          <w:tcPr>
            <w:tcW w:w="1321" w:type="dxa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6" w:name="__Fieldmark__3_1059909292"/>
            <w:bookmarkStart w:id="7" w:name="__Fieldmark__3_1059909292"/>
            <w:bookmarkEnd w:id="7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 xml:space="preserve">5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8" w:name="__Fieldmark__4_1059909292"/>
            <w:bookmarkStart w:id="9" w:name="__Fieldmark__4_1059909292"/>
            <w:bookmarkEnd w:id="9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agree</w:t>
            </w:r>
          </w:p>
        </w:tc>
        <w:tc>
          <w:tcPr>
            <w:tcW w:w="1320" w:type="dxa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6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10" w:name="__Fieldmark__5_1059909292"/>
            <w:bookmarkStart w:id="11" w:name="__Fieldmark__5_1059909292"/>
            <w:bookmarkEnd w:id="11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 xml:space="preserve">7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12" w:name="__Fieldmark__6_1059909292"/>
            <w:bookmarkStart w:id="13" w:name="__Fieldmark__6_1059909292"/>
            <w:bookmarkEnd w:id="13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strongly agree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538135"/>
              </w:rPr>
            </w:pPr>
            <w:r>
              <w:rPr>
                <w:color w:val="538135"/>
              </w:rPr>
              <w:t>A clear and adequate reason is given for the referral</w:t>
            </w:r>
          </w:p>
        </w:tc>
      </w:tr>
      <w:tr>
        <w:trPr/>
        <w:tc>
          <w:tcPr>
            <w:tcW w:w="132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14" w:name="__Fieldmark__7_1059909292"/>
            <w:bookmarkStart w:id="15" w:name="__Fieldmark__7_1059909292"/>
            <w:bookmarkEnd w:id="15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strongly disagree</w:t>
            </w:r>
          </w:p>
        </w:tc>
        <w:tc>
          <w:tcPr>
            <w:tcW w:w="1320" w:type="dxa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16" w:name="__Fieldmark__8_1059909292"/>
            <w:bookmarkStart w:id="17" w:name="__Fieldmark__8_1059909292"/>
            <w:bookmarkEnd w:id="17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 xml:space="preserve">3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18" w:name="__Fieldmark__9_1059909292"/>
            <w:bookmarkStart w:id="19" w:name="__Fieldmark__9_1059909292"/>
            <w:bookmarkEnd w:id="19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disagree</w:t>
            </w:r>
          </w:p>
        </w:tc>
        <w:tc>
          <w:tcPr>
            <w:tcW w:w="1321" w:type="dxa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20" w:name="__Fieldmark__10_1059909292"/>
            <w:bookmarkStart w:id="21" w:name="__Fieldmark__10_1059909292"/>
            <w:bookmarkEnd w:id="21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 xml:space="preserve">5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22" w:name="__Fieldmark__11_1059909292"/>
            <w:bookmarkStart w:id="23" w:name="__Fieldmark__11_1059909292"/>
            <w:bookmarkEnd w:id="23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agree</w:t>
            </w:r>
          </w:p>
        </w:tc>
        <w:tc>
          <w:tcPr>
            <w:tcW w:w="1320" w:type="dxa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6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24" w:name="__Fieldmark__12_1059909292"/>
            <w:bookmarkStart w:id="25" w:name="__Fieldmark__12_1059909292"/>
            <w:bookmarkEnd w:id="25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 xml:space="preserve">7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26" w:name="__Fieldmark__13_1059909292"/>
            <w:bookmarkStart w:id="27" w:name="__Fieldmark__13_1059909292"/>
            <w:bookmarkEnd w:id="27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strongly agree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Comments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538135"/>
              </w:rPr>
            </w:pPr>
            <w:r>
              <w:rPr>
                <w:color w:val="538135"/>
              </w:rPr>
              <w:t>A clear and adequate expectation of referral outcome is stated</w:t>
            </w:r>
          </w:p>
        </w:tc>
      </w:tr>
      <w:tr>
        <w:trPr/>
        <w:tc>
          <w:tcPr>
            <w:tcW w:w="132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28" w:name="__Fieldmark__14_1059909292"/>
            <w:bookmarkStart w:id="29" w:name="__Fieldmark__14_1059909292"/>
            <w:bookmarkEnd w:id="29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strongly disagree</w:t>
            </w:r>
          </w:p>
        </w:tc>
        <w:tc>
          <w:tcPr>
            <w:tcW w:w="1320" w:type="dxa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30" w:name="__Fieldmark__15_1059909292"/>
            <w:bookmarkStart w:id="31" w:name="__Fieldmark__15_1059909292"/>
            <w:bookmarkEnd w:id="31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 xml:space="preserve">3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32" w:name="__Fieldmark__16_1059909292"/>
            <w:bookmarkStart w:id="33" w:name="__Fieldmark__16_1059909292"/>
            <w:bookmarkEnd w:id="33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disagree</w:t>
            </w:r>
          </w:p>
        </w:tc>
        <w:tc>
          <w:tcPr>
            <w:tcW w:w="1321" w:type="dxa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34" w:name="__Fieldmark__17_1059909292"/>
            <w:bookmarkStart w:id="35" w:name="__Fieldmark__17_1059909292"/>
            <w:bookmarkEnd w:id="35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 xml:space="preserve">5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36" w:name="__Fieldmark__18_1059909292"/>
            <w:bookmarkStart w:id="37" w:name="__Fieldmark__18_1059909292"/>
            <w:bookmarkEnd w:id="37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agree</w:t>
            </w:r>
          </w:p>
        </w:tc>
        <w:tc>
          <w:tcPr>
            <w:tcW w:w="1320" w:type="dxa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6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38" w:name="__Fieldmark__19_1059909292"/>
            <w:bookmarkStart w:id="39" w:name="__Fieldmark__19_1059909292"/>
            <w:bookmarkEnd w:id="39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 xml:space="preserve">7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40" w:name="__Fieldmark__20_1059909292"/>
            <w:bookmarkStart w:id="41" w:name="__Fieldmark__20_1059909292"/>
            <w:bookmarkEnd w:id="41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strongly agree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538135"/>
              </w:rPr>
            </w:pPr>
            <w:r>
              <w:rPr>
                <w:color w:val="538135"/>
              </w:rPr>
              <w:t>There is sufficient clinical information (history, examination and results of investigations) in the referral</w:t>
            </w:r>
          </w:p>
        </w:tc>
      </w:tr>
      <w:tr>
        <w:trPr/>
        <w:tc>
          <w:tcPr>
            <w:tcW w:w="132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42" w:name="__Fieldmark__21_1059909292"/>
            <w:bookmarkStart w:id="43" w:name="__Fieldmark__21_1059909292"/>
            <w:bookmarkEnd w:id="43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strongly disagree</w:t>
            </w:r>
          </w:p>
        </w:tc>
        <w:tc>
          <w:tcPr>
            <w:tcW w:w="1320" w:type="dxa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44" w:name="__Fieldmark__22_1059909292"/>
            <w:bookmarkStart w:id="45" w:name="__Fieldmark__22_1059909292"/>
            <w:bookmarkEnd w:id="45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 xml:space="preserve">3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46" w:name="__Fieldmark__23_1059909292"/>
            <w:bookmarkStart w:id="47" w:name="__Fieldmark__23_1059909292"/>
            <w:bookmarkEnd w:id="47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disagree</w:t>
            </w:r>
          </w:p>
        </w:tc>
        <w:tc>
          <w:tcPr>
            <w:tcW w:w="1321" w:type="dxa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48" w:name="__Fieldmark__24_1059909292"/>
            <w:bookmarkStart w:id="49" w:name="__Fieldmark__24_1059909292"/>
            <w:bookmarkEnd w:id="49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 xml:space="preserve">5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50" w:name="__Fieldmark__25_1059909292"/>
            <w:bookmarkStart w:id="51" w:name="__Fieldmark__25_1059909292"/>
            <w:bookmarkEnd w:id="51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agree</w:t>
            </w:r>
          </w:p>
        </w:tc>
        <w:tc>
          <w:tcPr>
            <w:tcW w:w="1320" w:type="dxa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6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52" w:name="__Fieldmark__26_1059909292"/>
            <w:bookmarkStart w:id="53" w:name="__Fieldmark__26_1059909292"/>
            <w:bookmarkEnd w:id="53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 xml:space="preserve">7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54" w:name="__Fieldmark__27_1059909292"/>
            <w:bookmarkStart w:id="55" w:name="__Fieldmark__27_1059909292"/>
            <w:bookmarkEnd w:id="55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strongly agree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538135"/>
              </w:rPr>
            </w:pPr>
            <w:r>
              <w:rPr>
                <w:color w:val="538135"/>
              </w:rPr>
              <w:t>Other relevant information is described, as appropriate (past medical history, drug history, psychosocial details, clinical warnings (e.g. allergies))</w:t>
            </w:r>
          </w:p>
        </w:tc>
      </w:tr>
      <w:tr>
        <w:trPr/>
        <w:tc>
          <w:tcPr>
            <w:tcW w:w="132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56" w:name="__Fieldmark__28_1059909292"/>
            <w:bookmarkStart w:id="57" w:name="__Fieldmark__28_1059909292"/>
            <w:bookmarkEnd w:id="57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strongly disagree</w:t>
            </w:r>
          </w:p>
        </w:tc>
        <w:tc>
          <w:tcPr>
            <w:tcW w:w="1320" w:type="dxa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58" w:name="__Fieldmark__29_1059909292"/>
            <w:bookmarkStart w:id="59" w:name="__Fieldmark__29_1059909292"/>
            <w:bookmarkEnd w:id="59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 xml:space="preserve">3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60" w:name="__Fieldmark__30_1059909292"/>
            <w:bookmarkStart w:id="61" w:name="__Fieldmark__30_1059909292"/>
            <w:bookmarkEnd w:id="61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disagree</w:t>
            </w:r>
          </w:p>
        </w:tc>
        <w:tc>
          <w:tcPr>
            <w:tcW w:w="1321" w:type="dxa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62" w:name="__Fieldmark__31_1059909292"/>
            <w:bookmarkStart w:id="63" w:name="__Fieldmark__31_1059909292"/>
            <w:bookmarkEnd w:id="63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 xml:space="preserve">5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64" w:name="__Fieldmark__32_1059909292"/>
            <w:bookmarkStart w:id="65" w:name="__Fieldmark__32_1059909292"/>
            <w:bookmarkEnd w:id="65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agree</w:t>
            </w:r>
          </w:p>
        </w:tc>
        <w:tc>
          <w:tcPr>
            <w:tcW w:w="1320" w:type="dxa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6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66" w:name="__Fieldmark__33_1059909292"/>
            <w:bookmarkStart w:id="67" w:name="__Fieldmark__33_1059909292"/>
            <w:bookmarkEnd w:id="67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 xml:space="preserve">7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68" w:name="__Fieldmark__34_1059909292"/>
            <w:bookmarkStart w:id="69" w:name="__Fieldmark__34_1059909292"/>
            <w:bookmarkEnd w:id="69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strongly agree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538135"/>
              </w:rPr>
            </w:pPr>
            <w:r>
              <w:rPr>
                <w:color w:val="538135"/>
              </w:rPr>
              <w:t xml:space="preserve">Global rating of referral letter </w:t>
            </w:r>
            <w:r>
              <w:rPr>
                <w:i/>
                <w:color w:val="538135"/>
              </w:rPr>
              <w:t>( “this letter clearly conveys the information likely to be required by the person receiving” )</w:t>
            </w:r>
          </w:p>
        </w:tc>
      </w:tr>
      <w:tr>
        <w:trPr/>
        <w:tc>
          <w:tcPr>
            <w:tcW w:w="132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70" w:name="__Fieldmark__35_1059909292"/>
            <w:bookmarkStart w:id="71" w:name="__Fieldmark__35_1059909292"/>
            <w:bookmarkEnd w:id="71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strongly disagree</w:t>
            </w:r>
          </w:p>
        </w:tc>
        <w:tc>
          <w:tcPr>
            <w:tcW w:w="1320" w:type="dxa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2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72" w:name="__Fieldmark__36_1059909292"/>
            <w:bookmarkStart w:id="73" w:name="__Fieldmark__36_1059909292"/>
            <w:bookmarkEnd w:id="73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 xml:space="preserve">3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74" w:name="__Fieldmark__37_1059909292"/>
            <w:bookmarkStart w:id="75" w:name="__Fieldmark__37_1059909292"/>
            <w:bookmarkEnd w:id="75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disagree</w:t>
            </w:r>
          </w:p>
        </w:tc>
        <w:tc>
          <w:tcPr>
            <w:tcW w:w="1321" w:type="dxa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4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76" w:name="__Fieldmark__38_1059909292"/>
            <w:bookmarkStart w:id="77" w:name="__Fieldmark__38_1059909292"/>
            <w:bookmarkEnd w:id="77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 xml:space="preserve">5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78" w:name="__Fieldmark__39_1059909292"/>
            <w:bookmarkStart w:id="79" w:name="__Fieldmark__39_1059909292"/>
            <w:bookmarkEnd w:id="79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agree</w:t>
            </w:r>
          </w:p>
        </w:tc>
        <w:tc>
          <w:tcPr>
            <w:tcW w:w="1320" w:type="dxa"/>
            <w:tcBorders>
              <w:top w:val="single" w:sz="4" w:space="0" w:color="767171"/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6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80" w:name="__Fieldmark__40_1059909292"/>
            <w:bookmarkStart w:id="81" w:name="__Fieldmark__40_1059909292"/>
            <w:bookmarkEnd w:id="81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</w:rPr>
              <w:t xml:space="preserve">7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" w:ascii="Calibri Light" w:hAnsi="Calibri Light"/>
              </w:rPr>
              <w:fldChar w:fldCharType="separate"/>
            </w:r>
            <w:bookmarkStart w:id="82" w:name="__Fieldmark__41_1059909292"/>
            <w:bookmarkStart w:id="83" w:name="__Fieldmark__41_1059909292"/>
            <w:bookmarkEnd w:id="83"/>
            <w:r/>
            <w:r>
              <w:rPr>
                <w:sz w:val="20"/>
                <w:szCs w:val="2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strongly agree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mment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Date:                                      Assessor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Dr Ramesh Mehay, Training Programme Director (Bradford), </w:t>
    </w:r>
    <w:hyperlink r:id="rId1">
      <w:r>
        <w:rPr>
          <w:rStyle w:val="InternetLink"/>
          <w:i/>
          <w:sz w:val="16"/>
        </w:rPr>
        <w:t>www.bradfordvts.co.uk</w:t>
      </w:r>
    </w:hyperlink>
    <w:r>
      <w:rPr>
        <w:i/>
        <w:sz w:val="16"/>
      </w:rPr>
      <w:t xml:space="preserve"> 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0" w:before="0" w:after="0"/>
      <w:jc w:val="center"/>
      <w:rPr/>
    </w:pPr>
    <w:r>
      <w:rPr>
        <w:sz w:val="32"/>
      </w:rPr>
      <w:t>Referral Letter Assessment T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15:00Z</dcterms:created>
  <dc:creator>netbrookfield</dc:creator>
  <dc:description/>
  <cp:keywords/>
  <dc:language>en-US</dc:language>
  <cp:lastModifiedBy>Ramesh Mehay</cp:lastModifiedBy>
  <dcterms:modified xsi:type="dcterms:W3CDTF">2018-05-01T14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